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60" w:after="0"/>
        <w:rPr>
          <w:sz w:val="20"/>
        </w:rPr>
      </w:pPr>
      <w:r>
        <w:rPr>
          <w:sz w:val="20"/>
        </w:rPr>
        <w:t>1. Personuppgifter patient/brukare</w:t>
        <w:tab/>
        <w:tab/>
        <w:tab/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080"/>
        <w:gridCol w:w="1620"/>
        <w:gridCol w:w="753"/>
        <w:gridCol w:w="2347"/>
      </w:tblGrid>
      <w:tr>
        <w:trPr>
          <w:trHeight w:val="452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n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nr/mobilt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iteringsdkod/kundnum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per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4"/>
        <w:spacing w:before="160" w:after="0"/>
        <w:rPr>
          <w:sz w:val="20"/>
        </w:rPr>
      </w:pPr>
      <w:r>
        <w:rPr>
          <w:sz w:val="20"/>
        </w:rPr>
        <w:t>2. Förskrivare</w:t>
      </w:r>
    </w:p>
    <w:tbl>
      <w:tblPr>
        <w:tblW w:w="93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2613"/>
        <w:gridCol w:w="3161"/>
      </w:tblGrid>
      <w:tr>
        <w:trPr>
          <w:trHeight w:val="416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tstä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nr/mobilt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4_1333406547"/>
            <w:bookmarkStart w:id="1" w:name="__Fieldmark__14_1333406547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At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kri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4"/>
        <w:spacing w:before="160" w:after="0"/>
        <w:rPr/>
      </w:pPr>
      <w:r>
        <w:rPr>
          <w:sz w:val="20"/>
        </w:rPr>
        <w:t>3. Typ</w:t>
      </w:r>
      <w:r>
        <w:rPr/>
        <w:t xml:space="preserve"> av eldriven rullstol </w:t>
        <w:tab/>
        <w:tab/>
        <w:tab/>
        <w:tab/>
      </w:r>
    </w:p>
    <w:tbl>
      <w:tblPr>
        <w:tblW w:w="93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32"/>
        <w:gridCol w:w="720"/>
        <w:gridCol w:w="5054"/>
      </w:tblGrid>
      <w:tr>
        <w:trPr>
          <w:trHeight w:val="261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5_1333406547"/>
            <w:bookmarkStart w:id="3" w:name="__Fieldmark__15_133340654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gen körning, inomhus</w:t>
            </w:r>
          </w:p>
        </w:tc>
        <w:tc>
          <w:tcPr>
            <w:tcW w:w="64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6_1333406547"/>
            <w:bookmarkStart w:id="5" w:name="__Fieldmark__16_133340654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gen körning inomhus/utomhus</w:t>
            </w:r>
          </w:p>
        </w:tc>
      </w:tr>
      <w:tr>
        <w:trPr>
          <w:trHeight w:val="261" w:hRule="atLeast"/>
        </w:trPr>
        <w:tc>
          <w:tcPr>
            <w:tcW w:w="2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7_1333406547"/>
            <w:bookmarkStart w:id="7" w:name="__Fieldmark__17_133340654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gen körning, utomhus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8_1333406547"/>
            <w:bookmarkStart w:id="9" w:name="__Fieldmark__18_133340654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årdarstyrd                             </w:t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9_1333406547"/>
            <w:bookmarkStart w:id="11" w:name="__Fieldmark__19_133340654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hörig </w:t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0_1333406547"/>
            <w:bookmarkStart w:id="13" w:name="__Fieldmark__20_133340654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rsonal</w:t>
            </w:r>
          </w:p>
        </w:tc>
      </w:tr>
      <w:tr>
        <w:trPr>
          <w:trHeight w:val="26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inns laddningsplats och förvar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a </w:t>
            </w:r>
            <w:r>
              <w:fldChar w:fldCharType="begin">
                <w:ffData>
                  <w:name w:val="Kryss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" w:name="__Fieldmark__21_1333406547"/>
            <w:bookmarkStart w:id="15" w:name="__Fieldmark__21_1333406547"/>
            <w:bookmarkEnd w:id="1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ej </w:t>
            </w:r>
            <w:r>
              <w:fldChar w:fldCharType="begin">
                <w:ffData>
                  <w:name w:val="Kryss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6" w:name="__Fieldmark__22_1333406547"/>
            <w:bookmarkStart w:id="17" w:name="__Fieldmark__22_1333406547"/>
            <w:bookmarkEnd w:id="1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ur ska det ordnas?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4"/>
        <w:spacing w:before="160" w:after="0"/>
        <w:rPr/>
      </w:pPr>
      <w:r>
        <w:rPr>
          <w:sz w:val="20"/>
        </w:rPr>
        <w:t xml:space="preserve">4. </w:t>
      </w:r>
      <w:r>
        <w:rPr/>
        <w:t>Bedömning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800"/>
        <w:gridCol w:w="720"/>
        <w:gridCol w:w="720"/>
        <w:gridCol w:w="720"/>
        <w:gridCol w:w="720"/>
        <w:gridCol w:w="720"/>
        <w:gridCol w:w="720"/>
        <w:gridCol w:w="1452"/>
      </w:tblGrid>
      <w:tr>
        <w:trPr>
          <w:trHeight w:val="255" w:hRule="atLeast"/>
          <w:cantSplit w:val="true"/>
        </w:trPr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spacing w:before="80" w:after="40"/>
              <w:ind w:right="-1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DÖMNIN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oriteringsnivå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/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24_1333406547"/>
            <w:bookmarkStart w:id="19" w:name="__Fieldmark__24_1333406547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25" w:hanging="0"/>
              <w:rPr/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5_1333406547"/>
            <w:bookmarkStart w:id="21" w:name="__Fieldmark__25_1333406547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25" w:hanging="0"/>
              <w:rPr/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26_1333406547"/>
            <w:bookmarkStart w:id="23" w:name="__Fieldmark__26_1333406547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0" w:leader="none"/>
                <w:tab w:val="left" w:pos="4820" w:leader="none"/>
                <w:tab w:val="left" w:pos="6521" w:leader="none"/>
              </w:tabs>
              <w:ind w:right="-125" w:hanging="0"/>
              <w:rPr/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27_1333406547"/>
            <w:bookmarkStart w:id="25" w:name="__Fieldmark__27_1333406547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4 </w:t>
              <w:tab/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0" w:leader="none"/>
                <w:tab w:val="left" w:pos="4820" w:leader="none"/>
                <w:tab w:val="left" w:pos="6521" w:leader="none"/>
              </w:tabs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ligt Landstingets prionivåer för hjälpmedel</w:t>
            </w:r>
          </w:p>
        </w:tc>
      </w:tr>
      <w:tr>
        <w:trPr>
          <w:trHeight w:val="255" w:hRule="atLeast"/>
          <w:cantSplit w:val="true"/>
        </w:trPr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snapToGrid w:val="false"/>
              <w:spacing w:before="80" w:after="40"/>
              <w:ind w:right="-1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gelägenhet/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nsekven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/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28_1333406547"/>
            <w:bookmarkStart w:id="27" w:name="__Fieldmark__28_1333406547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25" w:hanging="0"/>
              <w:rPr/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29_1333406547"/>
            <w:bookmarkStart w:id="29" w:name="__Fieldmark__29_1333406547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25" w:hanging="0"/>
              <w:rPr/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30_1333406547"/>
            <w:bookmarkStart w:id="31" w:name="__Fieldmark__30_1333406547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25" w:hanging="0"/>
              <w:rPr/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31_1333406547"/>
            <w:bookmarkStart w:id="33" w:name="__Fieldmark__31_1333406547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25" w:hanging="0"/>
              <w:rPr/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32_1333406547"/>
            <w:bookmarkStart w:id="35" w:name="__Fieldmark__32_1333406547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4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snapToGrid w:val="false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snapToGrid w:val="false"/>
              <w:spacing w:before="80" w:after="40"/>
              <w:ind w:right="-1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/>
            </w:pPr>
            <w:r>
              <w:rPr>
                <w:rFonts w:cs="Arial" w:ascii="Arial" w:hAnsi="Arial"/>
                <w:b/>
                <w:sz w:val="16"/>
              </w:rPr>
              <w:t>Effekt/Nytt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ge endast </w:t>
            </w:r>
            <w:r>
              <w:rPr>
                <w:rFonts w:cs="Arial" w:ascii="Arial" w:hAnsi="Arial"/>
                <w:sz w:val="16"/>
                <w:u w:val="single"/>
              </w:rPr>
              <w:t>en</w:t>
            </w:r>
            <w:r>
              <w:rPr>
                <w:rFonts w:cs="Arial" w:ascii="Arial" w:hAnsi="Arial"/>
                <w:sz w:val="16"/>
              </w:rPr>
              <w:t xml:space="preserve"> situation/variabel som du bäst tycker överensstämmer med hjälpmedlets målsättning</w:t>
            </w:r>
          </w:p>
        </w:tc>
      </w:tr>
      <w:tr>
        <w:trPr>
          <w:trHeight w:val="227" w:hRule="atLeast"/>
          <w:cantSplit w:val="true"/>
        </w:trPr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snapToGrid w:val="false"/>
              <w:spacing w:before="80" w:after="40"/>
              <w:ind w:right="-1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33_1333406547"/>
            <w:bookmarkStart w:id="37" w:name="__Fieldmark__33_1333406547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Aktivite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34_1333406547"/>
            <w:bookmarkStart w:id="39" w:name="__Fieldmark__34_1333406547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35_1333406547"/>
            <w:bookmarkStart w:id="41" w:name="__Fieldmark__35_1333406547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36_1333406547"/>
            <w:bookmarkStart w:id="43" w:name="__Fieldmark__36_1333406547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37_1333406547"/>
            <w:bookmarkStart w:id="45" w:name="__Fieldmark__37_1333406547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38_1333406547"/>
            <w:bookmarkStart w:id="47" w:name="__Fieldmark__38_1333406547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4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39_1333406547"/>
            <w:bookmarkStart w:id="49" w:name="__Fieldmark__39_1333406547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j tillämpbart</w:t>
            </w:r>
          </w:p>
        </w:tc>
      </w:tr>
      <w:tr>
        <w:trPr>
          <w:trHeight w:val="227" w:hRule="atLeast"/>
          <w:cantSplit w:val="true"/>
        </w:trPr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snapToGrid w:val="false"/>
              <w:spacing w:before="80" w:after="40"/>
              <w:ind w:right="-1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40_1333406547"/>
            <w:bookmarkStart w:id="51" w:name="__Fieldmark__40_1333406547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Delaktighe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41_1333406547"/>
            <w:bookmarkStart w:id="53" w:name="__Fieldmark__41_1333406547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42_1333406547"/>
            <w:bookmarkStart w:id="55" w:name="__Fieldmark__42_1333406547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43_1333406547"/>
            <w:bookmarkStart w:id="57" w:name="__Fieldmark__43_1333406547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44_1333406547"/>
            <w:bookmarkStart w:id="59" w:name="__Fieldmark__44_1333406547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45_1333406547"/>
            <w:bookmarkStart w:id="61" w:name="__Fieldmark__45_1333406547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4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46_1333406547"/>
            <w:bookmarkStart w:id="63" w:name="__Fieldmark__46_1333406547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j tillämpbart</w:t>
            </w:r>
          </w:p>
        </w:tc>
      </w:tr>
      <w:tr>
        <w:trPr>
          <w:trHeight w:val="227" w:hRule="atLeast"/>
          <w:cantSplit w:val="true"/>
        </w:trPr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snapToGrid w:val="false"/>
              <w:spacing w:before="80" w:after="40"/>
              <w:ind w:right="-1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47_1333406547"/>
            <w:bookmarkStart w:id="65" w:name="__Fieldmark__47_1333406547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Kroppsfunk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/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48_1333406547"/>
            <w:bookmarkStart w:id="67" w:name="__Fieldmark__48_1333406547"/>
            <w:bookmarkEnd w:id="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49_1333406547"/>
            <w:bookmarkStart w:id="69" w:name="__Fieldmark__49_1333406547"/>
            <w:bookmarkEnd w:id="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50_1333406547"/>
            <w:bookmarkStart w:id="71" w:name="__Fieldmark__50_1333406547"/>
            <w:bookmarkEnd w:id="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2" w:name="__Fieldmark__51_1333406547"/>
            <w:bookmarkStart w:id="73" w:name="__Fieldmark__51_1333406547"/>
            <w:bookmarkEnd w:id="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4" w:name="__Fieldmark__52_1333406547"/>
            <w:bookmarkStart w:id="75" w:name="__Fieldmark__52_1333406547"/>
            <w:bookmarkEnd w:id="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4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6" w:name="__Fieldmark__53_1333406547"/>
            <w:bookmarkStart w:id="77" w:name="__Fieldmark__53_1333406547"/>
            <w:bookmarkEnd w:id="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j tillämpbart</w:t>
            </w:r>
          </w:p>
        </w:tc>
      </w:tr>
      <w:tr>
        <w:trPr>
          <w:trHeight w:val="227" w:hRule="atLeast"/>
          <w:cantSplit w:val="true"/>
        </w:trPr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snapToGrid w:val="false"/>
              <w:spacing w:before="80" w:after="40"/>
              <w:ind w:right="-1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yttjandegra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/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8" w:name="__Fieldmark__54_1333406547"/>
            <w:bookmarkStart w:id="79" w:name="__Fieldmark__54_1333406547"/>
            <w:bookmarkEnd w:id="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25" w:hanging="0"/>
              <w:rPr/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0" w:name="__Fieldmark__55_1333406547"/>
            <w:bookmarkStart w:id="81" w:name="__Fieldmark__55_1333406547"/>
            <w:bookmarkEnd w:id="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25" w:hanging="0"/>
              <w:rPr/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2" w:name="__Fieldmark__56_1333406547"/>
            <w:bookmarkStart w:id="83" w:name="__Fieldmark__56_1333406547"/>
            <w:bookmarkEnd w:id="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2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4" w:name="__Fieldmark__57_1333406547"/>
            <w:bookmarkStart w:id="85" w:name="__Fieldmark__57_1333406547"/>
            <w:bookmarkEnd w:id="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2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6" w:name="__Fieldmark__58_1333406547"/>
            <w:bookmarkStart w:id="87" w:name="__Fieldmark__58_1333406547"/>
            <w:bookmarkEnd w:id="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2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8" w:name="__Fieldmark__59_1333406547"/>
            <w:bookmarkStart w:id="89" w:name="__Fieldmark__59_1333406547"/>
            <w:bookmarkEnd w:id="8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6       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25" w:hanging="0"/>
              <w:rPr/>
            </w:pPr>
            <w:r>
              <w:fldChar w:fldCharType="begin">
                <w:ffData>
                  <w:name w:val="Kryss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0" w:name="__Fieldmark__60_1333406547"/>
            <w:bookmarkStart w:id="91" w:name="__Fieldmark__60_1333406547"/>
            <w:bookmarkEnd w:id="9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7</w:t>
            </w:r>
          </w:p>
        </w:tc>
      </w:tr>
      <w:tr>
        <w:trPr>
          <w:trHeight w:val="284" w:hRule="atLeast"/>
          <w:cantSplit w:val="true"/>
        </w:trPr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ÄNDNINGS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OMRÅD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/>
            </w:pPr>
            <w:r>
              <w:fldChar w:fldCharType="begin">
                <w:ffData>
                  <w:name w:val="Kryss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2" w:name="__Fieldmark__61_1333406547"/>
            <w:bookmarkStart w:id="93" w:name="__Fieldmark__61_1333406547"/>
            <w:bookmarkEnd w:id="9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nskilt boende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25" w:hanging="0"/>
              <w:rPr/>
            </w:pPr>
            <w:r>
              <w:fldChar w:fldCharType="begin">
                <w:ffData>
                  <w:name w:val="Kryss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4" w:name="__Fieldmark__62_1333406547"/>
            <w:bookmarkStart w:id="95" w:name="__Fieldmark__62_1333406547"/>
            <w:bookmarkEnd w:id="9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Boende med särskilt stöd</w:t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25" w:hanging="0"/>
              <w:rPr/>
            </w:pPr>
            <w:r>
              <w:fldChar w:fldCharType="begin">
                <w:ffData>
                  <w:name w:val="Kryss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6" w:name="__Fieldmark__63_1333406547"/>
            <w:bookmarkStart w:id="97" w:name="__Fieldmark__63_1333406547"/>
            <w:bookmarkEnd w:id="9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Daglig verksamhet</w:t>
            </w:r>
          </w:p>
        </w:tc>
      </w:tr>
      <w:tr>
        <w:trPr>
          <w:trHeight w:val="284" w:hRule="atLeast"/>
          <w:cantSplit w:val="true"/>
        </w:trPr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snapToGrid w:val="false"/>
              <w:spacing w:before="80" w:after="40"/>
              <w:ind w:right="-1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57" w:hanging="0"/>
              <w:rPr/>
            </w:pPr>
            <w:r>
              <w:fldChar w:fldCharType="begin">
                <w:ffData>
                  <w:name w:val="Kryss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8" w:name="__Fieldmark__64_1333406547"/>
            <w:bookmarkStart w:id="99" w:name="__Fieldmark__64_1333406547"/>
            <w:bookmarkEnd w:id="9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kola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25" w:hanging="0"/>
              <w:rPr/>
            </w:pPr>
            <w:r>
              <w:fldChar w:fldCharType="begin">
                <w:ffData>
                  <w:name w:val="Kryss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0" w:name="__Fieldmark__65_1333406547"/>
            <w:bookmarkStart w:id="101" w:name="__Fieldmark__65_1333406547"/>
            <w:bookmarkEnd w:id="10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Skolbarnomsorg</w:t>
            </w:r>
          </w:p>
        </w:tc>
        <w:tc>
          <w:tcPr>
            <w:tcW w:w="2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  <w:tab w:val="left" w:pos="6521" w:leader="none"/>
              </w:tabs>
              <w:ind w:right="-125" w:hanging="0"/>
              <w:rPr/>
            </w:pPr>
            <w:r>
              <w:fldChar w:fldCharType="begin">
                <w:ffData>
                  <w:name w:val="Kryss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2" w:name="__Fieldmark__66_1333406547"/>
            <w:bookmarkStart w:id="103" w:name="__Fieldmark__66_1333406547"/>
            <w:bookmarkEnd w:id="10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örskoleverksamhet</w:t>
            </w:r>
          </w:p>
        </w:tc>
      </w:tr>
    </w:tbl>
    <w:p>
      <w:pPr>
        <w:pStyle w:val="Heading4"/>
        <w:spacing w:before="160" w:after="0"/>
        <w:rPr>
          <w:sz w:val="20"/>
        </w:rPr>
      </w:pPr>
      <w:r>
        <w:rPr>
          <w:sz w:val="20"/>
        </w:rPr>
        <w:t>5. Motivering</w:t>
      </w:r>
    </w:p>
    <w:tbl>
      <w:tblPr>
        <w:tblW w:w="5000" w:type="pct"/>
        <w:jc w:val="center"/>
        <w:tblInd w:w="0" w:type="dxa"/>
        <w:tblLayout w:type="fixed"/>
        <w:tblCellMar>
          <w:top w:w="17" w:type="dxa"/>
          <w:left w:w="57" w:type="dxa"/>
          <w:bottom w:w="0" w:type="dxa"/>
          <w:right w:w="57" w:type="dxa"/>
        </w:tblCellMar>
      </w:tblPr>
      <w:tblGrid>
        <w:gridCol w:w="2365"/>
        <w:gridCol w:w="2313"/>
        <w:gridCol w:w="4682"/>
      </w:tblGrid>
      <w:tr>
        <w:trPr>
          <w:trHeight w:val="815" w:hRule="atLeast"/>
          <w:cantSplit w:val="true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eskriv brukarens behov och på vilket sätt de tillgodoses med eldriven rullstol.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r förflyttar brukaren sig med eller utan hjälpmedel (ange i meter och vilket hjälpmedel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8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ilka hjälpmedel har provats och hur fungerar det?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ur används andra förflyttningsmöjligheter t.ex. bil, färdtjänst, assistans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Andra faktorer av betydelse för att möjliggöra förflyttning t.ex. personliga faktorer och omgivningsfaktor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Har haft kontakt med hjälpmedelskonsulent, namn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8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59" w:leader="none"/>
              </w:tabs>
              <w:ind w:right="-189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eslut i kommunen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59" w:leader="none"/>
              </w:tabs>
              <w:ind w:right="-189" w:hanging="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fldChar w:fldCharType="begin">
                <w:ffData>
                  <w:name w:val="Kryss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04" w:name="__Fieldmark__74_1333406547"/>
            <w:bookmarkStart w:id="105" w:name="__Fieldmark__74_1333406547"/>
            <w:bookmarkEnd w:id="10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illstyrk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Kryss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06" w:name="__Fieldmark__75_1333406547"/>
            <w:bookmarkStart w:id="107" w:name="__Fieldmark__75_1333406547"/>
            <w:bookmarkEnd w:id="10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vslås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59" w:leader="none"/>
              </w:tabs>
              <w:ind w:right="-18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u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59" w:leader="none"/>
              </w:tabs>
              <w:ind w:right="-189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krift</w:t>
            </w:r>
          </w:p>
        </w:tc>
      </w:tr>
    </w:tbl>
    <w:p>
      <w:pPr>
        <w:pStyle w:val="Heading4"/>
        <w:spacing w:before="160" w:after="0"/>
        <w:rPr>
          <w:sz w:val="20"/>
        </w:rPr>
      </w:pPr>
      <w:r>
        <w:rPr>
          <w:sz w:val="20"/>
        </w:rPr>
        <w:t>6. Hjälpmedel Västerbottens anteckningar</w:t>
      </w:r>
    </w:p>
    <w:tbl>
      <w:tblPr>
        <w:tblW w:w="5000" w:type="pct"/>
        <w:jc w:val="center"/>
        <w:tblInd w:w="0" w:type="dxa"/>
        <w:tblLayout w:type="fixed"/>
        <w:tblCellMar>
          <w:top w:w="17" w:type="dxa"/>
          <w:left w:w="57" w:type="dxa"/>
          <w:bottom w:w="0" w:type="dxa"/>
          <w:right w:w="57" w:type="dxa"/>
        </w:tblCellMar>
      </w:tblPr>
      <w:tblGrid>
        <w:gridCol w:w="1478"/>
        <w:gridCol w:w="562"/>
        <w:gridCol w:w="328"/>
        <w:gridCol w:w="1422"/>
        <w:gridCol w:w="2805"/>
        <w:gridCol w:w="1382"/>
        <w:gridCol w:w="1383"/>
      </w:tblGrid>
      <w:tr>
        <w:trPr>
          <w:trHeight w:val="51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000" w:leader="none"/>
                <w:tab w:val="left" w:pos="6300" w:leader="none"/>
              </w:tabs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uppgif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000" w:leader="none"/>
                <w:tab w:val="left" w:pos="6300" w:leader="none"/>
              </w:tabs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000" w:leader="none"/>
                <w:tab w:val="left" w:pos="630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 produk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000" w:leader="none"/>
                <w:tab w:val="left" w:pos="6300" w:leader="none"/>
              </w:tabs>
              <w:spacing w:before="20" w:after="0"/>
              <w:rPr/>
            </w:pPr>
            <w:r>
              <w:fldChar w:fldCharType="begin">
                <w:ffData>
                  <w:name w:val="Kryss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8" w:name="__Fieldmark__77_1333406547"/>
            <w:bookmarkStart w:id="109" w:name="__Fieldmark__77_1333406547"/>
            <w:bookmarkEnd w:id="10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Kryss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0" w:name="__Fieldmark__78_1333406547"/>
            <w:bookmarkStart w:id="111" w:name="__Fieldmark__78_1333406547"/>
            <w:bookmarkEnd w:id="1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illstyrkt           </w:t>
              <w:tab/>
              <w:t xml:space="preserve"> </w:t>
            </w:r>
            <w:r>
              <w:fldChar w:fldCharType="begin">
                <w:ffData>
                  <w:name w:val="Kryss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2" w:name="__Fieldmark__79_1333406547"/>
            <w:bookmarkStart w:id="113" w:name="__Fieldmark__79_1333406547"/>
            <w:bookmarkEnd w:id="1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vslag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000" w:leader="none"/>
                <w:tab w:val="left" w:pos="6300" w:leader="none"/>
              </w:tabs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slutsdatum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000" w:leader="none"/>
                <w:tab w:val="left" w:pos="6300" w:leader="none"/>
              </w:tabs>
              <w:spacing w:before="20" w:after="0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Text8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krift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14" w:name="__Fieldmark__81_1333406547"/>
            <w:bookmarkStart w:id="115" w:name="__Fieldmark__81_1333406547"/>
            <w:bookmarkEnd w:id="11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illstyrks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16" w:name="__Fieldmark__82_1333406547"/>
            <w:bookmarkStart w:id="117" w:name="__Fieldmark__82_1333406547"/>
            <w:bookmarkEnd w:id="11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vslås</w:t>
            </w:r>
          </w:p>
        </w:tc>
      </w:tr>
      <w:tr>
        <w:trPr>
          <w:trHeight w:val="510" w:hRule="atLeast"/>
          <w:cantSplit w:val="true"/>
        </w:trPr>
        <w:tc>
          <w:tcPr>
            <w:tcW w:w="65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000" w:leader="none"/>
                <w:tab w:val="left" w:pos="630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eri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000" w:leader="none"/>
                <w:tab w:val="left" w:pos="630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000" w:leader="none"/>
                <w:tab w:val="left" w:pos="6300" w:leader="none"/>
              </w:tabs>
              <w:spacing w:before="20" w:after="0"/>
              <w:rPr/>
            </w:pPr>
            <w:r>
              <w:fldChar w:fldCharType="begin">
                <w:ffData>
                  <w:name w:val="Kryss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84_1333406547"/>
            <w:bookmarkStart w:id="119" w:name="__Fieldmark__84_1333406547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tvärdering av ny produkt</w:t>
            </w:r>
          </w:p>
        </w:tc>
      </w:tr>
      <w:tr>
        <w:trPr>
          <w:trHeight w:val="624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dande konsul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ment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59" w:right="1287" w:gutter="0" w:header="357" w:top="1928" w:footer="27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t xml:space="preserve">Si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av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left" w:pos="3060" w:leader="none"/>
        <w:tab w:val="center" w:pos="4536" w:leader="none"/>
        <w:tab w:val="left" w:pos="594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644015" cy="37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sz w:val="16"/>
        <w:szCs w:val="16"/>
      </w:rPr>
      <w:t>2021-12-08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Header"/>
      <w:tabs>
        <w:tab w:val="clear" w:pos="4536"/>
        <w:tab w:val="left" w:pos="2700" w:leader="none"/>
        <w:tab w:val="right" w:pos="9072" w:leader="none"/>
      </w:tabs>
      <w:spacing w:before="0" w:after="80"/>
      <w:jc w:val="center"/>
      <w:rPr>
        <w:rStyle w:val="Rubrik1Char"/>
      </w:rPr>
    </w:pPr>
    <w:r>
      <w:rPr>
        <w:rStyle w:val="Rubrik1Char"/>
      </w:rPr>
      <w:t>Eldriven rullstol</w:t>
    </w:r>
  </w:p>
  <w:p>
    <w:pPr>
      <w:pStyle w:val="Header"/>
      <w:tabs>
        <w:tab w:val="clear" w:pos="4536"/>
        <w:tab w:val="left" w:pos="2700" w:leader="none"/>
        <w:tab w:val="right" w:pos="9072" w:leader="none"/>
      </w:tabs>
      <w:jc w:val="center"/>
      <w:rPr>
        <w:rStyle w:val="Rubrik1Char"/>
        <w:sz w:val="24"/>
        <w:szCs w:val="24"/>
      </w:rPr>
    </w:pPr>
    <w:r>
      <w:rPr>
        <w:rStyle w:val="Rubrik1Char"/>
        <w:sz w:val="24"/>
        <w:szCs w:val="24"/>
      </w:rPr>
      <w:t>Särskilt hjälpmedelsbeslut</w:t>
    </w:r>
  </w:p>
  <w:p>
    <w:pPr>
      <w:pStyle w:val="Header"/>
      <w:tabs>
        <w:tab w:val="clear" w:pos="4536"/>
        <w:tab w:val="left" w:pos="2700" w:leader="none"/>
        <w:tab w:val="right" w:pos="9072" w:leader="none"/>
      </w:tabs>
      <w:jc w:val="center"/>
      <w:rPr>
        <w:rStyle w:val="Rubrik1Char"/>
        <w:rFonts w:ascii="Arial" w:hAnsi="Arial" w:cs="Arial"/>
        <w:b/>
        <w:b/>
        <w:sz w:val="8"/>
        <w:szCs w:val="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PageNumber">
    <w:name w:val="Page Number"/>
    <w:basedOn w:val="Standardstycketeckensnitt"/>
    <w:rPr/>
  </w:style>
  <w:style w:type="character" w:styleId="Rubrik1Char">
    <w:name w:val="Rubrik 1 Char"/>
    <w:qFormat/>
    <w:rPr>
      <w:rFonts w:ascii="Arial" w:hAnsi="Arial" w:cs="Arial"/>
      <w:b/>
      <w:bCs/>
      <w:kern w:val="2"/>
      <w:sz w:val="32"/>
      <w:szCs w:val="3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47:00Z</dcterms:created>
  <dc:creator>Rosie Andersson</dc:creator>
  <dc:description/>
  <cp:keywords/>
  <dc:language>en-US</dc:language>
  <cp:lastModifiedBy>Angelica Svelander</cp:lastModifiedBy>
  <cp:lastPrinted>2009-11-25T09:00:00Z</cp:lastPrinted>
  <dcterms:modified xsi:type="dcterms:W3CDTF">2021-12-08T08:22:00Z</dcterms:modified>
  <cp:revision>4</cp:revision>
  <dc:subject/>
  <dc:title>Inom vilket område: (fält med stödfrågor fylls på när kryssrutan ifylls)</dc:title>
</cp:coreProperties>
</file>